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37-01-2025-003345-4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7-1903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2025 года             </w:t>
        <w:tab/>
        <w:t xml:space="preserve">                                     </w:t>
        <w:tab/>
        <w:tab/>
        <w:t xml:space="preserve">  город Мегио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.С., при секретаре судебного заседания Надымовой Т.С., с участием государственного обвинителя помощника прокурора г. Мегиона Верещагиной Т.А., переводчика Гуламбаева К.А., защитника Горбунова О.И., представившего удостоверение и ордер № 67 от 25.06.2025 г.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ломова Равшана Рашид угли, *, ранее не судимого, в совершении преступления, предусмотренного ч. 1 ст. 158 Уголовного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ломов Р.Р., 27 сентября 2023 года в период времени с 11 часов 17 минут до 11 часов 45 минут, находясь в помещении торгового зала магазина *, расположенного по адресу: *, преследуя умысел, направленный на тайное хищение чужого имущества и реализуя его путем свободного доступа, убедившись, что за его действиями никто не наблюдает и не может воспрепятствовать его преступным намерениям, с корыстной целью, с торговых стеллажей указанного магазина, где реализация товара осуществляется по системе самообслуживания, тайно, умышленно похитил: сковорода литая 26 см., в количестве 2 штук, розничной стоимостью 549 рублей 99 копеек за единицу товара на общую сумму 1099 рублей 98 копеек; плед 180*200 см. PL, в количестве 1 штуки, розничной стоимостью 467 рублей 29 копеек за единицу товара на общую сумму 467 рублей 29 копеек; термобелье мужское, штаны PL, в количестве 2 штук, розничной стоимостью 317 рублей 22 копейки за единицу товара на общую сумму 634 рубля 44 копейки; станок для бритья 5 штук двойное лезвие PL, в количестве 1 упаковки, розничной стоимостью 24 рубля 52 копейки за единицу товара на общую сумму 24 рубля 52 копейки; лук репчатый, кг, в количестве 2,1 кг, розничной стоимостью 25 рублей 30 копеек за единицу товара на общую сумму 53 рубля 13 копеек; перец красный, кг, в количестве 0,7 кг, розничной стоимостью 246 рублей 84 копейки за единицу товара на общую сумму 172 рубля 79 копеек; говядина тушеная высший сорт ж/б 325 г. Йошкар-Олинский МК, в количестве 6 штук, розничной стоимостью 157 рублей 30 копеек за единицу товара на общую сумму 943 рубля 80 копеек; соус чили Мивимекс Кавказский особо острый п/б 200 г., в количестве 1 штуки, розничной стоимостью 27 рублей 31 копейка за единицу товара на общую сумму 27 рублей 31 копейка; Бананы Эквадор, кг, в количестве 0,8 кг, розничной стоимостью 112 рублей 57 копеек за единицу товара на общую сумму 90 рублей 05 копеек; Энергетический напиток Адреналин Раш ж/б 0,449 л., в количестве 3 штук, розничной стоимостью 76 рублей 44 копейки за единицу товара на общую сумму 229 рублей 32 копейки; Энергетический напиток Ягуар Культ с ягодным вкусом ж/б 0,45-0,5л, в количестве 1 штуки, розничной стоимостью 36 рублей 64 копейки за единицу товара на общую сумму 36 рублей 64 копейки; виноград киш-миш белый, кг, в количестве 3,4 кг, розничной стоимостью 147 рублей 65 копеек за единицу товара на общую сумму 502 рубля 01 копейка; груша конференция, кг, в количестве 2,2 кг, розничной стоимостью 265 рублей 29 копеек за единицу товара на общую сумму 583 рубля 64 копейки; яблоки Голден, кг, в количестве 3,4 кг, розничной стоимостью 110 рублей 90 копеек за единицу товара на общую сумму 377 рублей 06 копеек; бисквит Луппо Карамель 182 г., в количестве 2 штук, розничной стоимостью 128 рублей 45 копеек за единицу товара на общую сумму 256 рублей 90 копеек; маффин с вишневой начинкой п/п 450 г. PL, в количестве 1 штуки, розничной стоимостью 77 рублей 44 копейки за единицу товара на общую сумму 77 рублей 44 копейки; маффин с начинкой вареная сгущенка п/п 450г. PL, в количестве 1 упаковки, розничной стоимостью 91 рубль 10 копеек за единицу товара на общую сумму 91 рубль 10 копеек; ребрышки свиные Классические охл. вес., в количестве 4,8 кг, розничной стоимостью 279 рублей 18 копеек на общую сумму 1 340 рублей 06 копеек; кофе растворимый Нескафе Голд в гранулах с/б 190 г., в количестве 1 упаковки, розничной стоимостью 307 рублей 62 копейки за единицу товара на общую сумму 307 рублей 62 копейки; шея свиная охл. вес., в количестве 2,4 кг, розничной стоимостью 487 рублей 60 копеек за единицу товара на общую сумму 1 170 рублей 24 копейки; сахар песок фас 1 кг., в количестве 1 упаковки, розничной стоимостью 73 рубля 42 копейки за единицу товара на общую сумму 73 рубля 42 копейки; яйцо С0/C1 контейнер 15 штук, в количестве 2 упаковок, розничной стоимостью 132 рубля 20 копеек за единицу товара на общую сумму 264 рубля 40 копеек; приправа Универсальная 12 овощей и трав 200 гр. Приправыч, в количестве 2 штук, розничной стоимостью 49 рублей 14 копеек за единицу товара на общую сумму 98 рублей 28 копеек; приправа Универсальная 100 блюд 60 г. Приправыч, в количестве 1 штуки, розничной стоимостью 46 рублей 90 копеек за единицу товара на общую сумму 46 рублей 90 копеек; рис Ангстрем для плова м/у 900 г. ТМ Националь, в количестве 1 штуки, розничной стоимостью 89 рублей 63 копейки за единицу товара на общую сумму 89 рублей 63 копейки; стиральный порошок Бимакс 100 пятен автомат п/у 3 кг, в количестве 1 штуки, розничной стоимостью 376 рублей 12 копеек за единицу товара на общую сумму 376 рублей 12 копеек; мешки для мусора с завязками Правильное решение 30 л. 20 штук PL, в количестве 1 штуки, розничной стоимостью 31 рубль 97 копеек за единицу товара на общую сумму 31 рубль 97 копеек; молоко цельное Золотые Луга 3,2% пюрпак 950мл БЗМЖ, в количестве 1 штуки, розничной стоимостью 55 рублей 77 копеек за единицу товара на общую сумму 55 рублей 77 копеек; хлеб пшеничный в/с п/п 500 гр. СН-торг, в количестве 3 штук, розничной стоимостью 28 рублей 75 копеек за единицу товара на общую сумму 86 рублей 25 копеек; колбаса Краковская п/к в/с вес. Мясная лавка в количестве 1,4 кг, розничной стоимостью 518 рублей 50 копеек за единицу товара на общую сумму 725 рублей 90 копеек; колбаса вареная Мусульманская п/а 900 г. PL, в количестве 1 штуки, розничной стоимостью 96 рублей 45 копеек за единицу товара на общую сумму 96 рублей 45 копеек; майонез Оливковый 50,5% п/б 800 г. Махеевь, в количестве 1 штуки, розничной стоимостью 91 рубль 93 копейки за единицу товара на общую сумму 91 рубль 93 копейки, принадлежащие *, после чего, завладев похищенным, с места преступления скрылся, распорядившись им по собственному усмотрению, причинив *, материальный ущерб на общую сумму 10 522 рубля 36 копеек.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уголовного дела подсудимый Саломов Р.Р. участия не принимал, просил о проведении судебного разбирательства в его отсутствие, на основании ч. 4 ст. 247 УПК РФ</w:t>
      </w:r>
      <w:r>
        <w:rPr/>
        <w:t xml:space="preserve"> </w:t>
      </w:r>
      <w:r>
        <w:rPr>
          <w:sz w:val="28"/>
          <w:szCs w:val="28"/>
        </w:rPr>
        <w:t>поданным ходатайством, в котором указал, что вину в совершении преступления признаёт полностью.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Из оглашенных в соответствии с п. 2 ч. 1 ст. 276 УПК РФ показаний Саломова Р.Р. (т. 1 л.д. 126-130) следует, что он по национальности узбек, является гражданином Республики Узбекистан, женился в 2023 году, имеется ребенок 2 месяца, жена и ребенок проживают в Республике Узбекистан. Родился в Каганском районе Бухарской области Республики Узбекистан. Там учился в средней школе № 3 им. М. Горького, окончил 9 классов, изучал русский язык в школе. По окончании школы поступил в строительный колледж, который также находился в этом районе, отучился там 3 года. В первый раз на территорию Российской Федерации приехал в 2013-2014 году, затем в 2020 году, прибыл для того, чтобы работать, прилетел в г. Новосибирск, после чего на автобусе приехал в г. Нижневартовск. Работал 2 года и 6 месяцев в строительстве, имел регистрацию, но проживал в вагончике в лесу. 27.09.2023 г. точного времени он не помнит, приехал на автобусе в г. Мегион в магазин *, который расположен по адресу: * для того, чтобы купить продуктов. Зайдя в магазин, он начал осуществлять выбор товаров, при этом в магазине находился ещё один мужчина азиатской внешности, который иногда находился рядом с ним, тоже выбирал товары, но он с ним не знаком и не обращал на него внимания, так как сам занимался выбором товаров. Выбирая различные продукты и товары: бытовая химия, газированные напитки, пирожные, колбасные изделия и другие товары он складывал их в продуктовую тележку, но так как товаров было слишком много, он понял, что ему не хватит денежных средств, чтобы оплатить всё, что он выбрал и тогда он решил не оплачивать данные товары. Убедившись, что за ним никто не наблюдает и его действия никто не видит, он вместе с продуктовой телегой, минуя кассы и не расплачиваясь за товар, покинул помещение магазина. Возле магазина он переложил товары в два пакета, которые находились при нём и сев на автобус, направился обратно в лес, где он проживал. После случившегося сотрудники полиции взяли у него объяснение, в котором он признался в хищении товаров. В 2023 году он уехал с территории Российской Федерации в Республику Узбекистан, поскольку у него должна была состояться свадьба.</w:t>
      </w:r>
      <w:r>
        <w:rPr/>
        <w:t xml:space="preserve">  </w:t>
      </w:r>
      <w:r>
        <w:rPr>
          <w:sz w:val="28"/>
          <w:szCs w:val="28"/>
        </w:rPr>
        <w:t>В 2025 году он решил вернуться в г. Новосибирск для того, чтобы работать. Однако, 28.05.2025 г. при прилете в аэропорт г. Новосибирска был задержан сотрудниками полиции, так как находился в розыске. Изучив предъявленный ему на обозрение список товаров, в котором указаны колбасные изделия, фрукты, напитки, пирожные и другие товары, он согласился с перечнем указанных в нём товаров и их стоимостью, подтвердив, что 27.09.2023 г. взял именно эти товары и готов возместить ущерб в полном объёме. На просмотренных им в ходе допроса видеозаписях от 27.09.2023 г. с камер видеонаблюдения магазина *, расположенного по адресу: *, где он совершил хищение он опознал себя. Вину в хищении товаров 27.09.2023 г. из магазина *, расположенного по адресу: * признал полностью.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соответствии с ч. 1 ст. 281 УПК РФ показаний представителя потерпевшего Маркина С.А. (т. 1 л.д. 136-142), следует, что в настоящее время он работает в организации * в должности специалиста отдела оперативных потерь. В его обязанности входит: выявление всех форм хищения товарно-материальных ценностей, принадлежащих *, подготовка документов для обращения в судебные и правоохранительные органы, представление интересов * в государственных органах, в том числе и в отделе полиции и суде. Среди прочих обслуживаемых им магазинов *, расположенных на территории г. Мегиона имеется магазин *, расположенный по адресу: *. Ему известно, что 27.09.2023 г. в вышеуказанном магазине произошло хищение товаров, на тот момент представителем магазина * был *, но поскольку он больше не работает в сети магазинов на сегодняшний день интересы магазина представляет он, * Хищение товаров 27.09.2023 г. совершил мужчина азиатской внешности, как позже стало известно Саломов Р.Р. Данный мужчина набрал целую тележку различных продуктов и минуя кассы, не произвел оплату за товары. Сумма похищенных товаров составила 10 522 рубля 36 копеек, в числе которых: сковорода литая 26 см., в количестве 2 штук, розничной стоимостью 549 рублей 99 копеек за единицу товара на общую сумму 1099 рублей 98 копеек; плед 180*200 см. PL, в количестве 1 штуки, розничной стоимостью 467 рублей 29 копеек за единицу товара на общую сумму 467 рублей 29 копеек; термобелье мужское, штаны PL, в количестве 2 штук, розничной стоимостью 317 рублей 22 копейки за единицу товара на общую сумму 634 рубля 44 копейки; станок для бритья 5 штук двойное лезвие PL, в количестве 1 упаковки, розничной стоимостью 24 рубля 52 копейки за единицу товара на общую сумму 24 рубля 52 копейки; лук репчатый, кг, в количестве 2,1 кг, розничной стоимостью 25 рублей 30 копеек за единицу товара на общую сумму 53 рубля 13 копеек; перец красный, кг, в количестве 0,7 кг, розничной стоимостью 246 рублей 84 копейки за единицу товара на общую сумму 172 рубля 79 копеек; говядина тушеная высший сорт ж/б 325 г. Йошкар-Олинский МК, в количестве 6 штук, розничной стоимостью 157 рублей 30 копеек за единицу товара на общую сумму 943 рубля 80 копеек; соус чили Мивимекс Кавказский особо острый п/б 200 г., в количестве 1 штуки, розничной стоимостью 27 рублей 31 копейка за единицу товара на общую сумму 27 рублей 31 копейка; Бананы Эквадор, кг, в количестве 0,8 кг, розничной стоимостью 112 рублей 57 копеек за единицу товара на общую сумму 90 рублей 05 копеек; Энергетический напиток Адреналин Раш ж/б 0,449 л., в количестве 3 штук, розничной стоимостью 76 рублей 44 копейки за единицу товара на общую сумму 229 рублей 32 копейки; Энергетический напиток Ягуар Культ с ягодным вкусом ж/б 0,45-0,5л, в количестве 1 штуки, розничной стоимостью 36 рублей 64 копейки за единицу товара на общую сумму 36 рублей 64 копейки; виноград киш-миш белый, кг, в количестве 3,4 кг, розничной стоимостью 147 рублей 65 копеек за единицу товара на общую сумму 502 рубля 01 копейка; груша конференция, кг, в количестве 2,2 кг, розничной стоимостью 265 рублей 29 копеек за единицу товара на общую сумму 583 рубля 64 копейки; яблоки Голден, кг, в количестве 3,4 кг, розничной стоимостью 110 рублей 90 копеек за единицу товара на общую сумму 377 рублей 06 копеек; бисквит Луппо Карамель 182 г., в количестве 2 штук, розничной стоимостью 128 рублей 45 копеек за единицу товара на общую сумму 256 рублей 90 копеек; маффин с вишневой начинкой п/п 450 г. PL, в количестве 1 штуки, розничной стоимостью 77 рублей 44 копейки за единицу товара на общую сумму 77 рублей 44 копейки; маффин с начинкой вареная сгущенка п/п 450г. PL, в количестве 1 упаковки, розничной стоимостью 91 рубль 10 копеек за единицу товара на общую сумму 91 рубль 10 копеек; ребрышки свиные Классические охл. вес., в количестве 4,8 кг, розничной стоимостью 279 рублей 18 копеек на общую сумму 1 340 рублей 06 копеек; кофе растворимый Нескафе Голд в гранулах с/б 190 г., в количестве 1 упаковки, розничной стоимостью 307 рублей 62 копейки за единицу товара на общую сумму 307 рублей 62 копейки; шея свиная охл. вес., в количестве 2,4 кг, розничной стоимостью 487 рублей 60 копеек за единицу товара на общую сумму 1 170 рублей 24 копейки; сахар песок фас 1 кг., в количестве 1 упаковки, розничной стоимостью 73 рубля 42 копейки за единицу товара на общую сумму 73 рубля 42 копейки; яйцо С0/C1 контейнер 15 штук, в количестве 2 упаковок, розничной стоимостью 132 рубля 20 копеек за единицу товара на общую сумму 264 рубля 40 копеек; приправа Универсальная 12 овощей и трав 200 гр. Приправыч, в количестве 2 штук, розничной стоимостью 49 рублей 14 копеек за единицу товара на общую сумму 98 рублей 28 копеек; приправа Универсальная 100 блюд 60 г. Приправыч, в количестве 1 штуки, розничной стоимостью 46 рублей 90 копеек за единицу товара на общую сумму 46 рублей 90 копеек; рис Ангстрем для плова м/у 900 г. ТМ Националь, в количестве 1 штуки, розничной стоимостью 89 рублей 63 копейки за единицу товара на общую сумму 89 рублей 63 копейки; стиральный порошок Бимакс 100 пятен автомат п/у 3 кг, в количестве 1 штуки, розничной стоимостью 376 рублей 12 копеек за единицу товара на общую сумму 376 рублей 12 копеек; мешки для мусора с завязками Правильное решение 30 л. 20 штук PL, в количестве 1 штуки, розничной стоимостью 31 рубль 97 копеек за единицу товара на общую сумму 31 рубль 97 копеек; молоко цельное Золотые Луга 3,2% пюрпак 950 мл БЗМЖ, в количестве 1 штуки, розничной стоимостью 55 рублей 77 копеек за единицу товара на общую сумму 55 рублей 77 копеек; хлеб пшеничный в/с п/п 500 гр. СН-торг, в количестве 3 штук, розничной стоимостью 28 рублей 75 копеек за единицу товара на общую сумму 86 рублей 25 копеек; колбаса Краковская п/к в/с вес. Мясная лавка в количестве 1,4 кг, розничной стоимостью 518 рублей 50 копеек за единицу товара на общую сумму 725 рублей 90 копеек; колбаса вареная Мусульманская п/а 900 г. PL, в количестве 1 штуки, розничной стоимостью 96 рублей 45 копеек за единицу товара на общую сумму 96 рублей 45 копеек; майонез Оливковый 50,5% п/б 800 г. Махеевь, в количестве 1 штуки, розничной стоимостью 91 рубль 93 копейки за единицу товара на общую сумму 91 рубль 93 копейки.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на основании ч. 1 ст. 281 УПК РФ оглашены показания свидетеля *(т. 1 л.д. 55-58), где она сообщила, что в * в качестве заместителя директора магазина *, расположенного по адресу: * она работает с 2021 г. по настоящее время. 06 октября 2023 года от специалиста отдела оперативных потерь * ей стало известно о том, что 27.09.2023 г. в период времени с 11 часов 17 минут до 11 часов 45 минут в помещении магазина * мужчина, похожий на узбека совершил хищение различных товаров, принадлежащих *. Мужчина заполнил металлическую тележку различным товаром и, минуя кассовый аппарат, не произведя какую-либо оплату за товар, через вход в магазин, где отсутствует охрана и антикражные ворота, с тележкой товара вышел из магазина. После чего была проведена ревизия, в ходе которой было установлено, что мужчина совершил хищение следующего товара:</w:t>
      </w:r>
      <w:r>
        <w:rPr/>
        <w:t xml:space="preserve"> </w:t>
      </w:r>
      <w:r>
        <w:rPr>
          <w:sz w:val="28"/>
          <w:szCs w:val="28"/>
        </w:rPr>
        <w:t>сковорода литая 26 см. в количестве 2 штук закупочной стоимостью 458,33 рубля на общую сумму 916,66 рублей; плед 180*200 см PL. в количестве 1 штуки закупочной стоимостью 389,41 рубль; термобелье мужское, штаны PL в количестве 2 штук закупочной стоимостью 264,35 рублей на общую сумму 528,70 рублей; станок для бритья 5 шт. двойное лезвие PL в количестве 1 штуки закупочной стоимостью 20,43 рубля; лук репчатый, кг в количестве 2,1 кг. закупочной стоимостью 23 рубля на общую сумму 48,30 рублей; перец красный, кг в количестве 0,7 кг. закупочной стоимостью 224,40 рублей на общую сумму 157,08 рублей; говядина тушеная высший сорт ж/б 325г. Йошкар-Олинский МК в количестве более штук закупочной стоимостью 143 рубля на общую сумму 858 рублей; соус чили Мивимекс Кавказский особо острый п/б 200г. в количестве 1 штуки закупочной стоимостью 24,83 рубля на общую сумму 24,83 рубля; бананы Эквадор, кг в количестве 0,8 кг. закупочной стоимостью 102,34 рубля на общую сумму 81,87 рублей; энергетический напиток Адреналин Раш ж/б 0,449л. в количестве 3 штук закупочной стоимостью 63,70 рублей на общую сумму 191,10 рублей; энергетический напиток Ягуар Культ с ягодным вкусом ж/б 0,45-0,5л. в количестве 2 штук закупочной стоимостью 30,50 рублей на общую сумму 30,50 рублей; виноград киш-миш белый, кг в количестве 3,4 кг закупочной стоимостью 134,23 рубля на общую сумму 456,38 рублей; груша Конференция, кг в количестве 2,2 кг закупочной стоимостью 241,17 рублей на общую сумму 530,57 рублей; яблоки Голден, кг в количестве 3,4 кг закупочной стоимостью 100,82 рубля на общую сумму 342,78 рублей; бисквит Луппо Карамель 182 г. в количестве 2 штук закупочной стоимостью 107,04 рубля на общую сумму 214,08 рублей; маффин с вишневой начинкой п/п 450 г. PL в количестве 1 штуки закупочной стоимостью 64,53 рубля на общую сумму 64,53 рубля; маффин с начинкой вареная сгущенка п/п 450 г. PL в количестве 1 штуки закупочной стоимостью 75,92 рубля на общую сумму 75,92 рубля; ребрышки свиные Классические охл. вес. в количестве 4,8 кг закупочной стоимостью 253,80 рублей на общую сумму 1 218,24 рубля; кофе растворимый Нескафе Голд в гранулах с/б 190 г. в количестве 1 штуки закупочной стоимостью 256,35 рублей на общую сумму 256,35 рублей; шея свиная охл. вес. в количестве 2,4 кг закупочной стоимостью 443,27 рублей на общую сумму 1 063,84 рубля; сахар песок фас 1 кг. в количестве 1 штуки закупочной стоимостью 66,75 рублей на общую сумму 66,75 рублей; яйцо С0/C1 контейнер 15 шт. в количестве 2 штук закупочной стоимостью 120,18 рублей на общую сумму 240,36 рублей; приправа Универсальная 12 овощей и трав 200 г. Приправыч в количестве 2 штук закупочной стоимостью 40,95 рублей на общую сумму 81,90 рублей; приправа Универсальная 100 блюд 60г. Приправыч в количестве 1 штуки закупочной стоимостью 39,09 рублей на общую сумму 39,09 рублей; рис Ангстрем для плова м/у 900г. ТМ Националь в количестве 1 штуки закупочной стоимостью 81,48 рублей на общую сумму 81,48 рублей; стиральный порошок Бимакс 100 пятен автомат п/у 3кг в количестве 1 штуки закупочной стоимостью 313,43 рубля на общую сумму 313,43 рубля; мешки для мусора с завязками Правильное решение 30 л. 20 шт. PL в количестве 1 штуки закупочной стоимостью 26,64 рубля на общую сумму 26,64 рубля; молоко цельное Золотые Луга 3,2 % пюр-пак 950мл БЗМЖ в количестве 1 штуки закупочной стоимостью 50,70 рублей на общую сумму 50,70 рублей; хлеб пшеничный в/с п/п 500 гр. СН-торг в количестве 3 штук закупочной стоимостью 26,14 рублей на общую сумму 78,42 рубля; колбаса Краковская п/к в/с вес. Мясная Лавка в количестве 1,4 кг закупочной стоимостью 471,36 рубле на общую сумму 659,90 рублей; колбаса вареная Мусульманская п/а 900г. PL в количестве 1 штуки закупочной стоимостью 87,68 рублей на общую сумму 87,68 рублей; майонез оливковый 50,5% п/б 800 г. Махеевь в количестве 1 штуки закупочной стоимостью 83,57 рублей на общую сумму 83,57 рублей. После проведения ревизии и установления стоимости похищенного * обратился в полицию с заявлением о хищении товаров, принадлежащих * на общую сумму 9 279 руб. 52 коп., по закупочной стоимости.</w:t>
      </w:r>
    </w:p>
    <w:p>
      <w:pPr>
        <w:pStyle w:val="ConsNonformat1"/>
        <w:ind w:right="-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оказания участников судебного разбирательства и изучив материалы дела, мировой судья считает, что вина подсудимого в инкриминируемом деянии подтверждается и исследованными материалами уголовного 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* от 06.10.2023 г. на имя начальника ОМВД России по г. Мегиону, в котором он просит привлечь к установленной законом ответственности неизвестных лиц, совершивших 27.09.2023 г. в период времени с 11 часов 17 минут до 11 часов 45 минут хищение продукции из магазина *, расположенного по адресу: *, на общую сумму 9 279 рублей 52 копейки (т.1 л.д. 4-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ущербе, актом ревизии и товарной накладной от 23.09.2023 г., согласно которым общая сумма материального ущерба, причиненного * по закупочной стоимости составила 9 279 рублей 52 копейки (т. 1 л.д. 6-7,8, 9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06.10.2023 г. и графической таблицей к нему, согласно которого с участием * осмотрено торговое помещение магазина *, расположенного по адресу: *, где 27.09.2023 г. совершено хищение товарно-материальных ценностей, принадлежащих *. В ходе осмотра зафиксирована обстановка в торговом помещении, ничего изъято не было (т. 1 л.д. 13-1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09.10.2023 г. и графической таблицей к нему, согласно которого с участием * осмотрен торговый зал магазина *, расположенного в * по адресу: *, где 27.09.2023 г. совершено хищение товарно-материальных ценностей, принадлежащих *. В ходе осмотра зафиксирована обстановка в торговом зале, изъяты: фрагменты видеозаписи от 27.09.2023 г., записанные на компакт-диск (т. 1 л.д. 20-2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государственной регистрации юридического лица и уставом *, согласно которым * является собственником похищенного имущества (т. 1 л.д. 12, 34-4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осмотра предметов от 15.11.2023 г., в ходе которого осмотрены: компакт-диск с фрагментами видеозаписи от 27.09.2023 г., изъятый в ходе осмотра места происшествия 09.10.2023 г. из магазина *, расположенного по адресу: *, на видеозаписях зафиксирован мужчина азиатской внешности, одетый в тёмную куртку и светлые брюки, на правом плече висит чёрная сумка. Данный мужчина 27.09.2023 г. в 11 часов 17 минут заходит в торговый зал магазина, берёт металлическую тележку и катая её перед собой по залу магазина берёт с витрин и полок различные товары и складывает в неё. В 11 часов 45 минут направляется к выходу из магазина, при этом катит перед собой металлическую тележку с продуктами и покидает магазин. Фрагменты видеозаписи признаны и приобщены к материалам уголовного дела в качестве вещественного доказательства (т. 1 л.д. 59-68, 69).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ные судом доказательства, получены в соответствии с требованиями закона, содержат сведения, относящиеся к обстоятельствам рассматриваемого дела, согласуются между собой, в связи с чем мировой судья признает их достоверными, относимыми и допустимыми, в совокупности достаточными для разрешения 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ируя вышеприведенные доказательства, мировой судья приходит к выводу о том, что вина Саломова Р.Р. в совершении инкриминируемого ему преступления при вышеописанных обстоятельствах, полностью доказана совокупностью исследованных дока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читывая изложенное, мировой судья квалифицирует действия Саломова Р.Р. по </w:t>
      </w:r>
      <w:r>
        <w:rPr>
          <w:sz w:val="28"/>
          <w:szCs w:val="28"/>
        </w:rPr>
        <w:t>ч. 1 ст. 158 УК РФ как кража, то есть тайное хищение чуж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й для освобождения подсудимого от уголовной ответственности в судебном заседании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относящегося к преступлению небольшой тяжести, личность подсудимого, его возраст, обстоятельства, смягчающие наказание и отсутствие отягчающих наказание обстоятельств, а также влияние назначенного наказания на его ис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ломов Р.Р. участковым уполномоченным полиции характеризуется удовлетворительно (т. 1 л.д. 101), на учете у врачей психиатра и психиатра-нарколога не состоит (т. 1 л.д. 103), к уголовной и административной ответственности не привлекался (т. 1 л.д. 90,91,95,98,152,154,156,15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наказание Саломова Р.Р. в силу п. «к» ч. 1 ст. 61 УК РФ мировой судья относит добровольное возмещение имущественного ущер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честве смягчающего обстоятельства, в соответствии с ч. 2 ст. 61 УК РФ, мировой судья учитывает признание в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щитник в судебных прениях просил признать в качестве обстоятельства, смягчающего наказание наличие малолетнего ребёнка у подсудим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ведения о наличии у подсудимого детей отсутствуют мировой судья не признаёт данное обстоятельство в качестве смягчаю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 делу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фактические обстоятельства совершенного деяния, отсутствие исключительных и иных обстоятельств, существенно уменьшающих степень общественной опасности преступления, мировой судья не усматривает оснований для применения положений ч. 6 ст. 15, ст. 64 и ст. 73 УК РФ. Оснований для освобождения подсудимого от наказания не име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соблюдая требования закона о строго индивидуальном подходе к назначению наказания, в целях восстановления социальной справедливости, а также достижения целей исправления подсудимого, наказание ему следует назначить в пределах санкции статьи, по которой квалифицировано его деяние в виде штрафа, размер которого, надлежит определить с учетом тяжести совершенного преступления, имущественного положения подсудим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дсудимому не избирала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дознавателя от 09.06.2025 г. процессуальными издержками на досудебной стадии процесса признаны расходы на оплату услуг адвоката в размере 9 678 рублей (т. 1 л.д. 179-18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 ч. 2 ст. 131 УПК РФ суммы, выплачиваемые адвокату за оказание им юридической помощи в случае участия его в уголовном судопроизводстве по назначению, относятся к процессуальным издержкам. Согласно части 2 ст. 132 УПК РФ суд вправе взыскать с осужденного процессуальные издерж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месте с тем, в ходе предварительного и судебного следствия Саломову Р.Р. положения ст.ст. 131-132 УПК РФ не разъяснялись, сведений о том, что он ходатайствовал о назначении ему защитника, материалы уголовного дела не содержат. Соответственно, оснований для взыскания с него процессуальных издержек, связанных с участием защитника по назначению дознавателя, не имеет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61 Уголовного кодекса Российской Федерации, ст.ст. 81, 131, 132, 303-309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омова Равшана Рашид угли виновным в совершении преступления, предусмотренного ч. 1 ст. 158 Уголовного кодекса Российской Федерации и назначить ему наказание в виде штрафа в размере шес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судом штраф подлежит зачислению по следующим реквизитам: получатель денежных средств: УФК по Ханты-Мансийскому автономному округу-Югре (УМВД России по Ханты-Мансийскому автономному округу - Югре); ИНН 8601010390; КПП 860101001; Банк: РКЦ Ханты-Мансийск//УФК по Ханты-Мансийскому автономному округу-Югре г. Ханты-Мансийск; БИК 007162163; Единый казначейский счёт № 40102810245370000007; Казначейский счёт № 03100643000000018700, наименование банка: Код ОКТМО 71873000; КБК 18811603116010000140, УИН: 188586231004904662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 компакт-диск с фрагментами видеозаписи от 27.09.2023 г., изъятый в ходе осмотра места происшествия 09.10.2023 г. из магазина «Монетка», расположенного по адресу: Ханты-Мансийский автономный округ-Югра, г. Мегион, ул. Кузьмина, д. 7 - хранить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9 678 рублей отнести на сче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ировой судья    подпись </w:t>
        <w:tab/>
        <w:tab/>
        <w:tab/>
        <w:tab/>
        <w:t xml:space="preserve">                          А.С. Ворошилова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А.С. Ворошилова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0 сентябр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